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8747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PRETE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-2013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nterpreter’s Name: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ila Millet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ejandra Munez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ma Mon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wna Stevenoski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rica Saldana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se Marie Zamora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ria Encarnacion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uanita Villalobos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iana Wedl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Reserve an Interpreter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ntact Sue Urben in the Pupil Services Office at 563-7804 or </w:t>
      </w:r>
      <w:hyperlink r:id="rId3">
        <w:r>
          <w:rPr>
            <w:rStyle w:val="InternetLink"/>
            <w:rFonts w:cs="Calibri" w:ascii="Calibri" w:hAnsi="Calibri"/>
          </w:rPr>
          <w:t>urbens@fortschools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as much lead time as possible for Sue to locate an interpreter for your event (two weeks notice or more would be idea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 to share the time, date, location, estimated length of the meeting, and the purpose of the mee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have a preference for one interpreter over another, make that know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nce Sue has confirmed the interpreter, she will email you with her 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Considerati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interpreter will be there to interpret – not to advocate or share opin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interpreter will interpret everything – avoid side conversations and direct all questions to the parents/guardians, not the interpre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interpreter will show up 15 minutes early to the meeting to prep for the meeting – they may ask about some terminology or logistics question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fter your meeting, remember to complete the Interpreter Feedback Sheet (found on the pupil services webpage) and send to John Peterson (Luther Admi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bens@forts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04:00Z</dcterms:created>
  <dc:creator>petersonj</dc:creator>
  <dc:description/>
  <dc:language>en-US</dc:language>
  <cp:lastModifiedBy>John Peterson</cp:lastModifiedBy>
  <cp:lastPrinted>2012-08-27T08:32:00Z</cp:lastPrinted>
  <dcterms:modified xsi:type="dcterms:W3CDTF">2012-09-12T21:04:00Z</dcterms:modified>
  <cp:revision>2</cp:revision>
  <dc:subject/>
  <dc:title/>
</cp:coreProperties>
</file>